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51473018"/>
      <w:bookmarkStart w:id="1" w:name="_Hlk151473018"/>
      <w:bookmarkEnd w:id="1"/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04.2024 от 1831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51473018"/>
      <w:bookmarkStart w:id="3" w:name="_Hlk151473018"/>
      <w:bookmarkEnd w:id="3"/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тр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Номера нестационарных торговых объектов, отмеченных на страниц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,3,194,224,288,3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,7,19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1,1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70,197,313,314,315,316,3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84,285,396,39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1,1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3,1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0,4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1,43,45,46,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9,2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0,51,52,53,54,59,165,202,331,3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8;3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0,3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6,67,68,2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7,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6,87,88,89,91,2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3,94,96,97,98,99,100,101,102,103,104,1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9,1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1,112,113,114,115,116,117,118,4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8,204,2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1,4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59, 2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67, 212, 2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1,3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4,185,2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93,2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2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2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2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2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2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2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2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14,3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15, 216, 217, 2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8, 229,411,412,413,4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30, 2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32, 233, 234, 2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36, 2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39, 2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41,2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44,245,246,343,386,387,388,389,390,391,392,393,3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59, 2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64,311,3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73,4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62,3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82,2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2,2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6,4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9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2,3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3,304,305,306,3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9,3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18,319,320,321,322,323,324, 3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26,3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28,3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33,334,3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36,337,3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44,3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77,367,4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61,362,363,364,4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84,3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98,39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3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1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0" w:bottom="164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9165</wp:posOffset>
            </wp:positionH>
            <wp:positionV relativeFrom="paragraph">
              <wp:posOffset>-510540</wp:posOffset>
            </wp:positionV>
            <wp:extent cx="10233025" cy="723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3025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orient="landscape" w:w="16838" w:h="11906"/>
      <w:pgMar w:left="1701" w:right="567" w:gutter="0" w:header="0" w:top="1134" w:footer="0" w:bottom="59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Calibri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Верхний колонтитул Знак"/>
    <w:qFormat/>
    <w:rPr>
      <w:sz w:val="24"/>
      <w:szCs w:val="22"/>
    </w:rPr>
  </w:style>
  <w:style w:type="character" w:styleId="Style18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37:00Z</dcterms:created>
  <dc:creator>User</dc:creator>
  <dc:description/>
  <cp:keywords/>
  <dc:language>en-US</dc:language>
  <cp:lastModifiedBy>Шалимова Елена Валентиновна (общий отдел ММР)</cp:lastModifiedBy>
  <cp:lastPrinted>2024-04-08T15:55:00Z</cp:lastPrinted>
  <dcterms:modified xsi:type="dcterms:W3CDTF">2024-04-10T13:07:00Z</dcterms:modified>
  <cp:revision>29</cp:revision>
  <dc:subject/>
  <dc:title/>
</cp:coreProperties>
</file>